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SMTP-Kommunikation zwischen Client und Server (E-Mai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E-Mails werden mit dem relativ einfachen SMTP (Simple Mail Transfer Protocol)-Protokoll auf Port 25 versendet. Der Empfang von E-Mails mit POP3 ist aufwändiger, weil hierbei eine Authentifizierung erfolgt. Er wird deshalb hier nicht beschrie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r Sendevorgang mit SMTP wird durch textbasierte Kommunikation gesteuert. Der SMTP-Client sendet in einer im Protokoll festgelegten Reihenfolge und Syntax Befehle und Zeichenketten an den Server, der den Empfang jeweils bestätigt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cket-Verbindung zu SMTP-Server auf Port 25 hergestellt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0 webapps.manet.de ESMTP Exim 3.16 #3 Sat, 02 Nov 2002 18:02:54 +0100</w:t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0"/>
        </w:rPr>
      </w:pPr>
      <w:r>
        <w:rPr>
          <w:rFonts w:cs="Courier New" w:ascii="Courier New" w:hAnsi="Courier New"/>
          <w:b/>
          <w:bCs/>
          <w:color w:val="0000FF"/>
          <w:sz w:val="20"/>
        </w:rPr>
        <w:t>HELO lifebook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250 webapps.manet.de Hello lifebook [212.65.19.158]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MAIL FROM: &lt;Meine@mailbox.de&gt;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250 &lt;Meine@mailbox.de&gt; is syntactically correct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RCPT TO: &lt;Deine@mailbox.de&gt;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250 &lt;Deine@mailbox.de&gt; verified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DATA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354 Enter message, ending with "." on a line by itself</w:t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0"/>
        </w:rPr>
      </w:pPr>
      <w:r>
        <w:rPr>
          <w:rFonts w:cs="Courier New" w:ascii="Courier New" w:hAnsi="Courier New"/>
          <w:b/>
          <w:bCs/>
          <w:color w:val="0000FF"/>
          <w:sz w:val="20"/>
        </w:rPr>
        <w:t>Hallo. Wie geht’s?</w:t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8"/>
          <w:lang w:val="en-GB"/>
        </w:rPr>
      </w:pPr>
      <w:r>
        <w:rPr>
          <w:rFonts w:cs="Courier New" w:ascii="Courier New" w:hAnsi="Courier New"/>
          <w:b/>
          <w:bCs/>
          <w:color w:val="0000FF"/>
          <w:sz w:val="28"/>
          <w:lang w:val="en-GB"/>
        </w:rPr>
        <w:t>.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250 OK id=1881fj-0001JL-00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QUIT</w:t>
      </w:r>
    </w:p>
    <w:p>
      <w:pPr>
        <w:pStyle w:val="TextBody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221 webapps.manet.de closing connection</w:t>
      </w:r>
    </w:p>
    <w:p>
      <w:pPr>
        <w:pStyle w:val="TextBody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TextBody"/>
        <w:rPr/>
      </w:pPr>
      <w:r>
        <w:rPr/>
        <w:t>Die hier blau dargestellten Befehle müssen in der angegebenen Schreibweise und Reihenfolge an den SMTP-Server gesendet werden. Dieser bestätigt den Empfang durch die schwarz dargestellten Zeilen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146050</wp:posOffset>
                </wp:positionV>
                <wp:extent cx="11887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HELO lifebook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1.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HELO lifebook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334645</wp:posOffset>
                </wp:positionV>
                <wp:extent cx="237744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6.35pt" to="325.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47320</wp:posOffset>
                </wp:positionV>
                <wp:extent cx="1746250" cy="740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-Brow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7.5pt;height:58.3pt;mso-wrap-distance-left:9.05pt;mso-wrap-distance-right:9.05pt;mso-wrap-distance-top:0pt;mso-wrap-distance-bottom:0pt;margin-top:11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-Brow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147320</wp:posOffset>
                </wp:positionV>
                <wp:extent cx="1563370" cy="740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3.1pt;height:58.3pt;mso-wrap-distance-left:9.05pt;mso-wrap-distance-right:9.05pt;mso-wrap-distance-top:0pt;mso-wrap-distance-bottom:0pt;margin-top:11.6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237744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5pt" to="178.1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112395</wp:posOffset>
                </wp:positionV>
                <wp:extent cx="1188720" cy="274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Hello lifebook“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.8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Hello lifebook“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ode"/>
        <w:rPr/>
      </w:pPr>
      <w:r>
        <w:rPr/>
        <w:t>/////////////////////////////////////</w:t>
      </w:r>
    </w:p>
    <w:p>
      <w:pPr>
        <w:pStyle w:val="Code"/>
        <w:rPr/>
      </w:pPr>
      <w:r>
        <w:rPr/>
        <w:t xml:space="preserve">// SMTP1.java </w:t>
      </w:r>
    </w:p>
    <w:p>
      <w:pPr>
        <w:pStyle w:val="Code"/>
        <w:rPr/>
      </w:pPr>
      <w:r>
        <w:rPr/>
        <w:t>// EMAIL an SMTP-Server versenden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de"/>
        <w:rPr>
          <w:lang w:val="en-GB"/>
        </w:rPr>
      </w:pPr>
      <w:r>
        <w:rPr>
          <w:lang w:val="en-GB"/>
        </w:rPr>
        <w:t>import java.io.BufferedReader;</w:t>
      </w:r>
    </w:p>
    <w:p>
      <w:pPr>
        <w:pStyle w:val="Code"/>
        <w:rPr>
          <w:lang w:val="en-GB"/>
        </w:rPr>
      </w:pPr>
      <w:r>
        <w:rPr>
          <w:lang w:val="en-GB"/>
        </w:rPr>
        <w:t>import java.io.InputStreamReader;</w:t>
      </w:r>
    </w:p>
    <w:p>
      <w:pPr>
        <w:pStyle w:val="Code"/>
        <w:rPr>
          <w:lang w:val="en-GB"/>
        </w:rPr>
      </w:pPr>
      <w:r>
        <w:rPr>
          <w:lang w:val="en-GB"/>
        </w:rPr>
        <w:t>import java.io.PrintWriter;</w:t>
      </w:r>
    </w:p>
    <w:p>
      <w:pPr>
        <w:pStyle w:val="Code"/>
        <w:rPr>
          <w:lang w:val="en-GB"/>
        </w:rPr>
      </w:pPr>
      <w:r>
        <w:rPr>
          <w:lang w:val="en-GB"/>
        </w:rPr>
        <w:t>import java.net.Socket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public class SMTP1 {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tatic SMTP1             b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tatic Socket            s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tatic PrintWriter    outp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static BufferedReader  inp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//////////////////////////////////////////////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ublic static void main(String[] args)  {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b  = new SMTP1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b.connect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//////////////////////////////////////////////    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void connect() {    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</w:t>
      </w:r>
      <w:r>
        <w:rPr/>
        <w:t>try 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ab/>
        <w:t xml:space="preserve"> System.out.println("EMAIL VERSENDEN mit SMTP, Port 25"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ab/>
        <w:t xml:space="preserve"> 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 xml:space="preserve">String server="mail.vype.de"; 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s    = new Socket ( server, 25 );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outp = new PrintWriter ( s.getOutputStream() 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inp  = new BufferedReader(new InputStreamReader (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.getInputStream()));        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 </w:t>
      </w:r>
      <w:r>
        <w:rPr/>
        <w:t xml:space="preserve">System.out.println( server + " kontaktiert");  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receive()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</w:t>
      </w:r>
      <w:r>
        <w:rPr>
          <w:rFonts w:eastAsia="Courier New"/>
          <w:color w:val="0000FF"/>
          <w:lang w:val="en-GB"/>
        </w:rPr>
        <w:t xml:space="preserve">      </w:t>
      </w:r>
      <w:r>
        <w:rPr>
          <w:color w:val="0000FF"/>
          <w:lang w:val="en-GB"/>
        </w:rPr>
        <w:t>String helo="HELO lifebook"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end( helo 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ceive()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Courier New"/>
          <w:color w:val="0000FF"/>
          <w:lang w:val="en-GB"/>
        </w:rPr>
        <w:t xml:space="preserve"> </w:t>
      </w:r>
      <w:r>
        <w:rPr>
          <w:color w:val="0000FF"/>
          <w:lang w:val="en-GB"/>
        </w:rPr>
        <w:t>String from="MAIL FROM: &lt;Peter.Misch@t-online.de&gt;"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end( from 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ceive(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Courier New"/>
          <w:color w:val="0000FF"/>
          <w:lang w:val="en-GB"/>
        </w:rPr>
        <w:t xml:space="preserve">   </w:t>
      </w:r>
      <w:r>
        <w:rPr>
          <w:color w:val="0000FF"/>
          <w:lang w:val="en-GB"/>
        </w:rPr>
        <w:t>String to="RCPT TO: &lt;Peter.Misch@vype.de&gt;"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end( to 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ceive(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Courier New"/>
          <w:color w:val="0000FF"/>
          <w:lang w:val="en-GB"/>
        </w:rPr>
        <w:t xml:space="preserve">  </w:t>
      </w:r>
      <w:r>
        <w:rPr>
          <w:color w:val="0000FF"/>
          <w:lang w:val="en-GB"/>
        </w:rPr>
        <w:t>String data="DATA"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end( data 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ceive()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Courier New"/>
          <w:color w:val="0000FF"/>
          <w:lang w:val="en-GB"/>
        </w:rPr>
        <w:t xml:space="preserve"> </w:t>
      </w:r>
      <w:r>
        <w:rPr>
          <w:color w:val="0000FF"/>
          <w:lang w:val="en-GB"/>
        </w:rPr>
        <w:t>String data1="Hallo Peter.Misch@vype.de"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end( data1 );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Courier New"/>
          <w:color w:val="0000FF"/>
          <w:lang w:val="en-GB"/>
        </w:rPr>
        <w:t xml:space="preserve"> </w:t>
      </w:r>
      <w:r>
        <w:rPr>
          <w:color w:val="0000FF"/>
          <w:lang w:val="en-GB"/>
        </w:rPr>
        <w:t>send("."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ceive()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Courier New"/>
          <w:color w:val="0000FF"/>
          <w:lang w:val="en-GB"/>
        </w:rPr>
        <w:t xml:space="preserve">  </w:t>
      </w:r>
      <w:r>
        <w:rPr>
          <w:color w:val="0000FF"/>
          <w:lang w:val="en-GB"/>
        </w:rPr>
        <w:t>String quit="QUIT"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end( quit 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receive()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n.stop()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} catch (Exception e) {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</w:t>
      </w:r>
      <w:r>
        <w:rPr/>
        <w:t>Out.println( "Keine Verbindung...");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/////////////////////////////////////////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send(String s) throws Exception {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 xml:space="preserve">System.out.println(s);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>outp.println(s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>//outp.println("\n\r"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>outp.flush();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/////////////////////////////////////////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receive() throws Exception {</w:t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</w:r>
    </w:p>
    <w:p>
      <w:pPr>
        <w:pStyle w:val="Cod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ab/>
        <w:t>System.out.println(inp.readLine());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</w:t>
      </w:r>
      <w:r>
        <w:rPr/>
        <w:t>}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Hausaufgabe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Umsetzung in eine SWING-Anwendu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Grundlagen der Informatik, FB Informatik, FH Heidelberg, Dr. Peter M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0000FF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6:35:00Z</dcterms:created>
  <dc:creator>Peter Misch</dc:creator>
  <dc:description/>
  <dc:language>en-US</dc:language>
  <cp:lastModifiedBy>Peter Misch</cp:lastModifiedBy>
  <dcterms:modified xsi:type="dcterms:W3CDTF">2009-12-02T11:50:00Z</dcterms:modified>
  <cp:revision>10</cp:revision>
  <dc:subject/>
  <dc:title>HTTP-Kommunikation zwischen Client und Server </dc:title>
</cp:coreProperties>
</file>